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1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66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пшти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н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 xml:space="preserve"> Ириг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Служба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 инспекцијске послове</w:t>
            </w:r>
          </w:p>
          <w:p>
            <w:pPr>
              <w:pStyle w:val="Sadrajtabele"/>
              <w:ind w:left="-113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sr-Latn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Саобраћајна инспекција</w:t>
            </w:r>
          </w:p>
          <w:p>
            <w:pPr>
              <w:pStyle w:val="Sadrajtabele"/>
              <w:ind w:left="-113" w:hanging="0"/>
              <w:rPr>
                <w:rFonts w:eastAsia="Droid Sans;MS Mincho" w:cs="Lohit Hindi;MS Mincho"/>
                <w:b/>
                <w:b/>
                <w:kern w:val="2"/>
                <w:lang w:val="sr-Latn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sr-Latn-RS" w:eastAsia="en-US" w:bidi="hi-IN"/>
              </w:rPr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</w:t>
            </w:r>
            <w:r>
              <w:rPr>
                <w:rFonts w:cs="Times New Roman"/>
                <w:b/>
                <w:bCs/>
              </w:rPr>
              <w:t>ОНТРОЛН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ЛИСТ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ИЗ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ОБЛАСТИ</w:t>
            </w:r>
            <w:r>
              <w:rPr>
                <w:rFonts w:cs="Times New Roman"/>
                <w:b/>
                <w:bCs/>
                <w:lang w:val="sr-CS"/>
              </w:rPr>
              <w:t xml:space="preserve"> ОПРЕМЕ ПУТ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АКОН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О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</w:rPr>
              <w:t>“</w:t>
            </w:r>
            <w:r>
              <w:rPr>
                <w:rFonts w:cs="Times New Roman"/>
                <w:b/>
                <w:bCs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 xml:space="preserve">КОНТРОЛНА ЛИСТА </w:t>
            </w:r>
            <w:r>
              <w:rPr>
                <w:bCs/>
                <w:color w:val="000000"/>
                <w:lang w:val="sr-CS"/>
              </w:rPr>
              <w:t xml:space="preserve">бр. </w:t>
            </w:r>
            <w:r>
              <w:rPr>
                <w:bCs/>
                <w:color w:val="000000"/>
                <w:lang w:val="sr-Latn-RS"/>
              </w:rPr>
              <w:t>1-</w:t>
            </w:r>
            <w:r>
              <w:rPr>
                <w:bCs/>
                <w:color w:val="000000"/>
                <w:lang w:val="sr-CS"/>
              </w:rPr>
              <w:t>6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трола опреме пута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4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1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53"/>
            </w:tblGrid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0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9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итање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ли видно постоје места где недостаје опрема за задржавање возила на пут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путна косина нижа од 3м, са неповољним нагибом већим од 1:1,5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утна косина виша од 3м, са неповољним нагибом већим од 1:1,5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пут се налази поред речног тока или опасних мес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остови, вијадукти, други објекти и пропусти, који немају физички денивелисану пешачку стазу (најмање 20цм), и који немају постављену опрему за задржавање возила на путу 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и разделни појас на јавном путу, који није физички раздвојен  потребном опремом за задржавање возил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обележена као „црне тачке“, на  којима недостаје опрема за задржавање возил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римењена опрема за задржавање возила на путу није у складу са одговарајућим степеном задржавања, у односу на процењени ризик, меродавна возила, и друге параметр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ли постоји места где није обезбеђен довољан простор за динамичко подручје деловања заштитне опрем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је заштитна опрема непрописно постављена у плану и профилу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ри удару возила у постављену опрему за задржавање возила на путу, постоји опасност од пробоја исте у кабину возил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имичне и масивне физичке препреке на банкинама или путним косинама које нису заштићене од удара возила, потребном заштитном опрем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где нису постављене потребне прелазне конструкције између заштитних уређај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ли су постоји опрема за задржавање возила на путу, где нису постављене почетне и завршне конструкције на заштитним уређајим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видно деформисани елементи опреме за задржавање возил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бетонски и челични заштитни уређаји кородирали или деградирал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високи путни објекти где нису постављене пешачке оград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пешачке ограде кородирале или деформисан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опрема пута онемогућава довољну визуру прегледности пута, посебно у зонама дозвољеног претицања и у зонама раскрсниц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где није постављена опрема за спречавање одрона и урниса на коловоз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ављена опрема за спречавање одрона и урниса, не задовољава ниво потребне заштит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ли су заштитне мреже против ордрона, покидане, видно кородиране или на њима недостају тегови за затезањ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монтажне галерије, против одрона, деформисане или су видни структурно поломљени елемент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/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веће количине стенског и другог материјала, на опреми пута, за спречавање одрона и урнис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на банкинама или бермама, где недостају смерокази, или нису прописно постављен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на опреми пута постоје места где недостају потребна рефлектујућа тела – кадаптиопер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у тунелима недостају рефлектујућа тела (тунелски смерокази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рефлектујућа тела и смерокази немају потребне оптичке особине, у ноћним усл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на јавном путу, где није спречен приступ пешацима и животињама, постављањем заштиних жичаних оград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на путу, где су острва на коловозу физички ограничена а где није постављено јавно осветљењ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тунели у којима није постављено јавно осветљењ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тунели краћи од 50м без хоризонталних кривин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тунели у које  не продире природна светлост, на целој дужин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дужи тунели без природне светлости, са хоризонталним кривина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неисправни или деформисани елементи јавног осветљењ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угрожава оптичко вођење пута и осветљење конфликтних тача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осветљава све  конфликтне тачке и физичке препреке на путу или нема потребно оптичко вођење пута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осветљење пута одступа од стандарда, у виду интензитета осветљења и распореда светлећих тел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угрожава оптичко вођење пута и осветљење конфликтних тача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осветљава све  конфликтне тачке и физичке препреке на путу или нема потребно оптичко вођење пута 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5 – </w:t>
            </w:r>
            <w:r>
              <w:rPr>
                <w:bCs/>
                <w:sz w:val="18"/>
                <w:szCs w:val="18"/>
                <w:lang w:val="sr-RS"/>
              </w:rPr>
              <w:t>заслепљује возаче, или смањује визуру прегледности на пу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је опрема пута запуштена, са присутним нечистоћама и заосталим материјал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 – </w:t>
            </w:r>
            <w:r>
              <w:rPr>
                <w:bCs/>
                <w:sz w:val="18"/>
                <w:szCs w:val="18"/>
                <w:lang w:val="sr-RS"/>
              </w:rPr>
              <w:t>не угрожава безбедност саобраћај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5 – </w:t>
            </w:r>
            <w:r>
              <w:rPr>
                <w:bCs/>
                <w:sz w:val="18"/>
                <w:szCs w:val="18"/>
                <w:lang w:val="sr-RS"/>
              </w:rPr>
              <w:t>угрожава безбедност саобраћаја или животе људ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512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vanish/>
          <w:color w:val="000000"/>
          <w:sz w:val="20"/>
          <w:szCs w:val="20"/>
        </w:rPr>
      </w:pPr>
      <w:r>
        <w:rPr>
          <w:bCs/>
          <w:vanish/>
          <w:color w:val="00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8:00Z</dcterms:created>
  <dc:creator>Zorica</dc:creator>
  <dc:description/>
  <dc:language>en-US</dc:language>
  <cp:lastModifiedBy>Ivan</cp:lastModifiedBy>
  <cp:lastPrinted>2015-11-19T19:15:00Z</cp:lastPrinted>
  <dcterms:modified xsi:type="dcterms:W3CDTF">2018-02-23T09:48:00Z</dcterms:modified>
  <cp:revision>2</cp:revision>
  <dc:subject/>
  <dc:title>РЕПУБЛИКА   СРБИЈА</dc:title>
</cp:coreProperties>
</file>